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7/11/2013 at 11:17 am by JAV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7/15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ldreth Hous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Minutes from 7/1/13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roject - Harvard Park Frisbee Golf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update and proces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Com Fund transfe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 Upda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al Store sales at the beach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oe &amp; Kayak rental and equipment need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ach Policy chang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Hill Rowing Agreement Upda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0:00Z</dcterms:created>
  <dc:creator>Home</dc:creator>
  <dc:description/>
  <cp:keywords/>
  <dc:language>en-US</dc:language>
  <cp:lastModifiedBy>Town of Harvard Harvard</cp:lastModifiedBy>
  <cp:lastPrinted>2013-07-11T11:20:00Z</cp:lastPrinted>
  <dcterms:modified xsi:type="dcterms:W3CDTF">2013-07-11T15:20:00Z</dcterms:modified>
  <cp:revision>2</cp:revision>
  <dc:subject/>
  <dc:title>Park and Rec meeting notes Jan</dc:title>
</cp:coreProperties>
</file>